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 xml:space="preserve">The Lonely Goatherd </w:t>
      </w:r>
      <w:r>
        <w:rPr>
          <w:rFonts w:eastAsia="Calibri" w:cs="Arial"/>
        </w:rPr>
        <w:t>(The Sound of Music)</w:t>
        <w:tab/>
        <w:tab/>
        <w:tab/>
        <w:tab/>
        <w:t>1:38</w:t>
      </w:r>
    </w:p>
    <w:p>
      <w:pPr>
        <w:pStyle w:val="Normal"/>
        <w:spacing w:before="0" w:after="200"/>
        <w:ind w:left="709" w:hanging="851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ab/>
        <w:t>Lyrics by Oscar Hammerstein II</w:t>
        <w:tab/>
        <w:t>Music by Richard Rodgers</w:t>
      </w:r>
    </w:p>
    <w:p>
      <w:pPr>
        <w:pStyle w:val="Normal"/>
        <w:spacing w:before="0" w:after="200"/>
        <w:ind w:left="709" w:hanging="851"/>
        <w:contextualSpacing/>
        <w:rPr/>
      </w:pPr>
      <w:r>
        <w:rPr>
          <w:rFonts w:eastAsia="Calibri" w:cs="Arial"/>
          <w:sz w:val="22"/>
          <w:szCs w:val="22"/>
        </w:rPr>
        <w:br/>
      </w:r>
      <w:r>
        <w:rPr>
          <w:rFonts w:eastAsia="Calibri" w:cs="Arial"/>
        </w:rPr>
        <w:t>High on a hill was a lonely goatherd</w:t>
        <w:br/>
        <w:t>Layee odl, layee odl layee-oo</w:t>
        <w:br/>
        <w:t>Loud was the voice of the lonely goatherd</w:t>
        <w:br/>
        <w:t>Layee odl, layee odl-oo</w:t>
        <w:br/>
        <w:t>Folks in a town that was quite remote heard</w:t>
        <w:br/>
        <w:t>Layee odl, layee odl layee-oo</w:t>
        <w:br/>
        <w:t>Lusty and clear from the goatherd's throat heard</w:t>
        <w:br/>
        <w:t>Layee odl, layee odl-oo</w:t>
        <w:br/>
        <w:t>Oho layee odllee-oo</w:t>
        <w:br/>
        <w:t>Oho layee odl ay!</w:t>
        <w:br/>
        <w:t>Oho layee odllee-oo Hododlleeoay!</w:t>
        <w:br/>
        <w:t>A prince on the bridge of a castle moat heard</w:t>
        <w:br/>
        <w:t>Layee odl, layee odl layee-oo</w:t>
        <w:br/>
        <w:t>Men on a boat with a load to tote heard</w:t>
        <w:br/>
        <w:t>Layee odl, layee odl-oo</w:t>
        <w:br/>
        <w:t>One little girl in a pale pink coat heard</w:t>
        <w:br/>
        <w:t>Layee odl, layee odl-oo ee-o</w:t>
        <w:br/>
        <w:t>She yodeled back to the lonely goatherd</w:t>
        <w:br/>
        <w:t>Layee odl, layee odl-o</w:t>
      </w:r>
    </w:p>
    <w:p>
      <w:pPr>
        <w:pStyle w:val="Normal"/>
        <w:spacing w:before="0" w:after="200"/>
        <w:ind w:left="709" w:hanging="851"/>
        <w:contextualSpacing/>
        <w:rPr>
          <w:rFonts w:eastAsia="Calibri" w:cs="Arial"/>
        </w:rPr>
      </w:pPr>
      <w:r>
        <w:rPr>
          <w:rFonts w:eastAsia="Calibri" w:cs="Arial"/>
        </w:rPr>
        <w:br/>
        <w:t xml:space="preserve">Soon her mama with a gleaming gloat heard </w:t>
        <w:br/>
        <w:t>Layee odl, layee odl lay hmm hmm</w:t>
        <w:br/>
        <w:t>What a duet for a girl and goatherd</w:t>
        <w:br/>
        <w:t>Layee odl, layee odl-o</w:t>
        <w:br/>
        <w:t>O-Oh layee odl layee-oo</w:t>
        <w:br/>
        <w:t>O-Oh layee odl lay</w:t>
        <w:br/>
        <w:t>O-Oh layee odl layee-oo</w:t>
        <w:br/>
        <w:t>Hododlleeoay!</w:t>
        <w:br/>
        <w:br/>
        <w:t>Happy are they layee odllayee-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o oh layee odlayee layee-o</w:t>
        <w:br/>
        <w:t>Soon their duet will become a trio</w:t>
        <w:br/>
        <w:t>Layee odl, layee odl layee-o</w:t>
        <w:br/>
        <w:t xml:space="preserve">Odllayee 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7:00Z</dcterms:created>
  <dc:creator>Guy Dearden</dc:creator>
  <dc:description/>
  <cp:keywords/>
  <dc:language>en-US</dc:language>
  <cp:lastModifiedBy>AshDearden</cp:lastModifiedBy>
  <dcterms:modified xsi:type="dcterms:W3CDTF">2014-09-01T11:57:00Z</dcterms:modified>
  <cp:revision>2</cp:revision>
  <dc:subject/>
  <dc:title>Fame</dc:title>
</cp:coreProperties>
</file>